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bookmarkStart w:id="0" w:name="OLE_LINK3"/>
      <w:bookmarkStart w:id="1" w:name="OLE_LINK3"/>
      <w:bookmarkEnd w:id="1"/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</w:t>
      </w:r>
      <w:r>
        <w:rPr>
          <w:b/>
          <w:sz w:val="24"/>
        </w:rPr>
        <w:t>8</w:t>
      </w:r>
      <w:r>
        <w:rPr>
          <w:b/>
          <w:sz w:val="24"/>
        </w:rPr>
        <w:t>年度　臨床研究倫理審査委員会・治験審査委員会委員養成</w:t>
      </w:r>
      <w:r>
        <w:rPr>
          <w:b/>
          <w:sz w:val="24"/>
        </w:rPr>
        <w:t>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276225</wp:posOffset>
                </wp:positionV>
                <wp:extent cx="740410" cy="276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1.8pt;mso-wrap-distance-left:9.05pt;mso-wrap-distance-right:9.05pt;mso-wrap-distance-top:0pt;mso-wrap-distance-bottom:0pt;margin-top:-21.7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-446405</wp:posOffset>
                </wp:positionV>
                <wp:extent cx="355473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研修生派遣申請書（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病院長等の所属機関の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4.3pt;mso-wrap-distance-left:9.05pt;mso-wrap-distance-right:9.05pt;mso-wrap-distance-top:0pt;mso-wrap-distance-bottom:0pt;margin-top:-35.15pt;mso-position-vertical-relative:text;margin-left:24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研修生派遣申請書（様式</w:t>
                      </w:r>
                      <w:r>
                        <w:rPr/>
                        <w:t>1</w:t>
                      </w:r>
                      <w:r>
                        <w:rPr/>
                        <w:t>）（病院長等の所属機関の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研修生派遣申請書</w:t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日本医療研究開発機構　臨床研究・治験基盤事業部　御中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　年　　　　　月　　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正式名称で記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の長の職名・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印は必ず機関印を押印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ind w:left="48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（個人印は認められません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（都道府県も記載のこと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担当者所属部署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担当者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　　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　　　　　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類（該当箇所に○印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立大学法人附属病院　公立大学附属病院　私立大学（附属）病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立高度専門医療研究センター　国立病院機構　公立病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的病院　私立病院　その他</w:t>
            </w:r>
          </w:p>
        </w:tc>
      </w:tr>
    </w:tbl>
    <w:p>
      <w:pPr>
        <w:pStyle w:val="Normal"/>
        <w:spacing w:before="180" w:after="0"/>
        <w:jc w:val="left"/>
        <w:rPr>
          <w:sz w:val="20"/>
          <w:szCs w:val="20"/>
        </w:rPr>
      </w:pPr>
      <w:r>
        <w:rPr>
          <w:sz w:val="20"/>
          <w:szCs w:val="20"/>
        </w:rPr>
        <w:t>機関としての治験審査委員会の実績　　（過去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間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18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回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議した新規のプロトコル数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t>機関としての倫理審査委員会の実績　　（過去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間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18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回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議した新規のプロトコル数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t>共同</w:t>
      </w:r>
      <w:r>
        <w:rPr>
          <w:sz w:val="20"/>
          <w:szCs w:val="20"/>
        </w:rPr>
        <w:t>IRB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5"/>
        <w:gridCol w:w="2176"/>
        <w:gridCol w:w="2796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の有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共同</w:t>
            </w:r>
            <w:r>
              <w:rPr>
                <w:sz w:val="20"/>
                <w:szCs w:val="20"/>
              </w:rPr>
              <w:t>IRB</w:t>
            </w:r>
            <w:r>
              <w:rPr>
                <w:sz w:val="20"/>
                <w:szCs w:val="20"/>
              </w:rPr>
              <w:t>内での役職者の</w:t>
            </w:r>
            <w:r>
              <w:rPr>
                <w:szCs w:val="21"/>
              </w:rPr>
              <w:t>有無（○で囲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の場合の役職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者を</w:t>
      </w:r>
      <w:r>
        <w:rPr>
          <w:rFonts w:ascii="Tahoma" w:hAnsi="Tahoma" w:cs="Tahoma"/>
          <w:color w:val="000000"/>
          <w:kern w:val="0"/>
          <w:szCs w:val="21"/>
        </w:rPr>
        <w:t>臨床研究倫理審査委員会・治験審査委員会</w:t>
      </w:r>
      <w:r>
        <w:rPr>
          <w:szCs w:val="21"/>
        </w:rPr>
        <w:t>養成研修の研修生として派遣したく、本人に　よる「研修生申請書」と共にお送りいたしますので、よろしくお願いいた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研修生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研修生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（性別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男・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男・女）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当研修への派遣理由（派遣機関の長の意見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684530</wp:posOffset>
                      </wp:positionV>
                      <wp:extent cx="3554730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473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研修生派遣申請書（様式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（病院長等の所属機関の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9pt;height:24.3pt;mso-wrap-distance-left:9.05pt;mso-wrap-distance-right:9.05pt;mso-wrap-distance-top:0pt;mso-wrap-distance-bottom:0pt;margin-top:-53.9pt;mso-position-vertical-relative:text;margin-left:23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研修生派遣申請書（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病院長等の所属機関の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派遣機関の長　　　　　　　　　　　　　　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）貴医療機関の治験・臨床研究の現状を踏まえ、今後の方針、将来への展望等について具体的に記載して下さい。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bookmarkStart w:id="2" w:name="OLE_LINK3"/>
      <w:bookmarkStart w:id="3" w:name="OLE_LINK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-76835</wp:posOffset>
                </wp:positionV>
                <wp:extent cx="2122170" cy="33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6.7pt;mso-wrap-distance-left:9.05pt;mso-wrap-distance-right:9.05pt;mso-wrap-distance-top:0pt;mso-wrap-distance-bottom:0pt;margin-top:-6.05pt;mso-position-vertical-relative:text;margin-left:3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cs="ＭＳ ゴシック;MS Gothic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eiryo UI" w:hAnsi="Meiryo UI" w:eastAsia="Meiryo UI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Build2">
    <w:name w:val="build2"/>
    <w:qFormat/>
    <w:rPr>
      <w:vanish w:val="fals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Main">
    <w:name w:val="mai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eastAsia="ＭＳ Ｐ明朝" w:cs="ＭＳ 明朝;MS Mincho"/>
      <w:sz w:val="24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ＭＳ Ｐ明朝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35:00Z</dcterms:created>
  <dc:creator>NAKAMURA</dc:creator>
  <dc:description/>
  <cp:keywords/>
  <dc:language>en-US</dc:language>
  <cp:lastModifiedBy>Tomiko</cp:lastModifiedBy>
  <cp:lastPrinted>2016-08-10T22:23:00Z</cp:lastPrinted>
  <dcterms:modified xsi:type="dcterms:W3CDTF">2016-09-14T14:15:00Z</dcterms:modified>
  <cp:revision>339</cp:revision>
  <dc:subject/>
  <dc:title>IRBモデル研修メモ</dc:title>
</cp:coreProperties>
</file>