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74041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.8pt;mso-wrap-distance-left:9.05pt;mso-wrap-distance-right:9.05pt;mso-wrap-distance-top:0pt;mso-wrap-distance-bottom:0pt;margin-top:5.4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-8255</wp:posOffset>
                </wp:positionV>
                <wp:extent cx="355473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研修生派遣申請書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派遣機関の長または所属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4.3pt;mso-wrap-distance-left:9.05pt;mso-wrap-distance-right:9.05pt;mso-wrap-distance-top:0pt;mso-wrap-distance-bottom:0pt;margin-top:-0.65pt;mso-position-vertical-relative:text;margin-left:21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研修生派遣申請書（様式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>
                          <w:sz w:val="22"/>
                          <w:szCs w:val="22"/>
                        </w:rPr>
                        <w:t>派遣機関の長または所属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９年度　倫理審査委員会・治験審査委員会委員養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研修生派遣申請書　（東京大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　　年　　　　　月　　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式名称で記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長または所属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都道府県も記載のこと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〒　　　　　　　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担当者所属部署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担当者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類（該当箇所に○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大学法人附属病院　公立大学附属病院　私立大学（附属）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高度専門医療研究センター　国立病院機構　公立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的病院　私立病院　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者を</w:t>
      </w:r>
      <w:r>
        <w:rPr>
          <w:rFonts w:ascii="ＭＳ ゴシック;MS Gothic" w:hAnsi="ＭＳ ゴシック;MS Gothic" w:cs="Tahoma" w:eastAsia="ＭＳ ゴシック;MS Gothic"/>
          <w:color w:val="000000"/>
          <w:kern w:val="0"/>
          <w:szCs w:val="21"/>
        </w:rPr>
        <w:t>臨床研究倫理審査委員会・治験審査委員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養成研修の研修生として派遣したく、本人による「研修生申請書」と共にお送りいたしますので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養成研修派遣希望者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希望者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希望者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 w:before="0" w:after="1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研修への派遣理由（派遣機関の長または所属長の意見）</w:t>
            </w:r>
          </w:p>
          <w:p>
            <w:pPr>
              <w:pStyle w:val="Normal"/>
              <w:spacing w:lineRule="exact" w:line="220" w:before="0" w:after="1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貴医療機関の治験・臨床研究の現状を踏まえ、今後の方針、将来への展望等について具体的に記載して下さい。</w:t>
            </w:r>
          </w:p>
          <w:p>
            <w:pPr>
              <w:pStyle w:val="Normal"/>
              <w:spacing w:lineRule="exact" w:line="220" w:before="0" w:after="1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記入は必須ではありませ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Start w:id="2" w:name="OLE_LINK3"/>
      <w:bookmarkStart w:id="3" w:name="OLE_LINK3"/>
      <w:bookmarkEnd w:id="3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86360</wp:posOffset>
                </wp:positionV>
                <wp:extent cx="740410" cy="276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.8pt;mso-wrap-distance-left:9.05pt;mso-wrap-distance-right:9.05pt;mso-wrap-distance-top:0pt;mso-wrap-distance-bottom:0pt;margin-top:-6.8pt;mso-position-vertical-relative:text;margin-left:-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-76835</wp:posOffset>
                </wp:positionV>
                <wp:extent cx="2122170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left="567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-6.05pt;mso-position-vertical-relative:text;margin-left:3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13"/>
                        <w:ind w:left="567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９年度　倫理審査委員会・治験審査委員会委員養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生申請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（東京大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下記事項全て必ず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該当する部位には○を記入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0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・性別・年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男・女　（　　　　歳）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（○で囲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　薬剤師　看護師　臨床検査技師　弁護士　会社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具体的にご記入下さい）（　　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名称（正式名称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名・勤続年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所属部署における勤続　　　満　　　　　年（整数値で記載）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希望日（〇で囲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月２日（金）　　　　３月９日（金）　　　どちらでも良い　　</w:t>
            </w:r>
          </w:p>
          <w:p>
            <w:pPr>
              <w:pStyle w:val="Normal"/>
              <w:ind w:firstLine="30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に添えない場合もございます。ご了承ください。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ワークショ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午前、午後共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ちらかを○で囲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Ａ－１　　　Ａ－２　　　　　　　午後　Ｂ－１　　　Ｂ－２　</w:t>
            </w:r>
          </w:p>
          <w:p>
            <w:pPr>
              <w:pStyle w:val="Normal"/>
              <w:ind w:firstLine="30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に添えない場合もございます。ご了承ください。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連絡可能な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＠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58420</wp:posOffset>
                </wp:positionV>
                <wp:extent cx="297180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研修生申請書（様式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3pt;mso-wrap-distance-left:9.05pt;mso-wrap-distance-right:9.05pt;mso-wrap-distance-top:0pt;mso-wrap-distance-bottom:0pt;margin-top:4.6pt;mso-position-vertical-relative:text;margin-left:27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9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研修生申請書（様式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委員会での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に携わっている項目に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をつけて下さい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倫理審査委員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審査委員会</w:t>
            </w:r>
          </w:p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委員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員</w:t>
            </w:r>
          </w:p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内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外</w:t>
            </w:r>
          </w:p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然科学の専門家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人文社会学の専門家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</w:t>
            </w:r>
          </w:p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医療職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医療職</w:t>
            </w:r>
          </w:p>
          <w:p>
            <w:pPr>
              <w:pStyle w:val="Normal"/>
              <w:ind w:firstLine="2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具体的にご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　　　　　　　　　　　　　）</w:t>
            </w:r>
          </w:p>
        </w:tc>
      </w:tr>
      <w:tr>
        <w:trPr>
          <w:trHeight w:val="4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対象と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最も関わりのある項目に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をつけて下さい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治験、製造販売後調査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主導治験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生医療</w:t>
            </w:r>
          </w:p>
          <w:p>
            <w:pPr>
              <w:pStyle w:val="Normal"/>
              <w:ind w:left="24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遺伝子治療臨床研究</w:t>
            </w:r>
          </w:p>
          <w:p>
            <w:pPr>
              <w:pStyle w:val="Normal"/>
              <w:ind w:left="24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先進医療</w:t>
            </w:r>
          </w:p>
          <w:p>
            <w:pPr>
              <w:pStyle w:val="Normal"/>
              <w:ind w:left="244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人を対象とする医学系研究に関する倫理指針」の適用範囲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臨床研究</w:t>
            </w:r>
          </w:p>
          <w:p>
            <w:pPr>
              <w:pStyle w:val="Normal"/>
              <w:ind w:left="2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介入研究）</w:t>
            </w:r>
          </w:p>
          <w:p>
            <w:pPr>
              <w:pStyle w:val="Normal"/>
              <w:ind w:left="244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「人を対象とする医学系研究に関する倫理指針」の適用範囲の臨床研究</w:t>
            </w:r>
          </w:p>
          <w:p>
            <w:pPr>
              <w:pStyle w:val="Normal"/>
              <w:ind w:left="2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非介入研究）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ヒトゲノム・遺伝子解析研究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具体的にご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9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（事務局）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任期間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未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未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未満</w:t>
            </w:r>
          </w:p>
          <w:p>
            <w:pPr>
              <w:pStyle w:val="Normal"/>
              <w:ind w:firstLine="2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未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本研修の参加における抱負、およ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臨床研究・治験の実施における自施設や自己の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必ず記入して下さい）</w:t>
      </w:r>
    </w:p>
    <w:tbl>
      <w:tblPr>
        <w:tblW w:w="93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7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lef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lef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lef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lef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lef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lef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-6" w:hanging="13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平成２９年度　倫理審査委員会・治験審査委員会委員養成研修」教育研修事務局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12"/>
        <w:gridCol w:w="1169"/>
        <w:gridCol w:w="1190"/>
        <w:gridCol w:w="5124"/>
      </w:tblGrid>
      <w:tr>
        <w:trPr>
          <w:trHeight w:val="3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考結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・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知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eiryo UI" w:hAnsi="Meiryo UI" w:eastAsia="Meiryo UI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Build2">
    <w:name w:val="build2"/>
    <w:qFormat/>
    <w:rPr>
      <w:vanish w:val="fals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Main">
    <w:name w:val="mai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eastAsia="ＭＳ Ｐ明朝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ＭＳ Ｐ明朝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5:00Z</dcterms:created>
  <dc:creator>NAKAMURA</dc:creator>
  <dc:description/>
  <cp:keywords/>
  <dc:language>en-US</dc:language>
  <cp:lastModifiedBy>ethics</cp:lastModifiedBy>
  <cp:lastPrinted>2017-10-10T15:54:00Z</cp:lastPrinted>
  <dcterms:modified xsi:type="dcterms:W3CDTF">2017-10-10T06:55:00Z</dcterms:modified>
  <cp:revision>2</cp:revision>
  <dc:subject/>
  <dc:title>IRBモデル研修メモ</dc:title>
</cp:coreProperties>
</file>